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, Exercise 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ext Diagram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55880</wp:posOffset>
                </wp:positionV>
                <wp:extent cx="4265295" cy="266509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5280" cy="2665080"/>
                          <a:chOff x="0" y="0"/>
                          <a:chExt cx="4265280" cy="2665080"/>
                        </a:xfrm>
                      </wpg:grpSpPr>
                      <wps:wsp>
                        <wps:cNvSpPr/>
                        <wps:spPr>
                          <a:xfrm>
                            <a:off x="0" y="68508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2960" y="532080"/>
                            <a:ext cx="76212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76068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6068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0680" cy="986760"/>
                                </a:xfrm>
                                <a:custGeom>
                                  <a:avLst/>
                                  <a:gdLst>
                                    <a:gd name="textAreaLeft" fmla="*/ 20880 w 431280"/>
                                    <a:gd name="textAreaRight" fmla="*/ 410400 w 4312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01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413"/>
                                      </a:lnTo>
                                      <a:arcTo wR="3600" hR="3600" stAng="10800000" swAng="-5400000"/>
                                      <a:lnTo>
                                        <a:pt x="18000" y="2801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76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440" y="0"/>
                                <a:ext cx="26748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800"/>
                              <a:ext cx="55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V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yste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0"/>
                            <a:ext cx="159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32800"/>
                            <a:ext cx="855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to r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5800" y="1066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800" y="532800"/>
                            <a:ext cx="792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scrip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52280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1599480"/>
                            <a:ext cx="1015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maged 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493560"/>
                            <a:ext cx="26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200" y="68508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ppli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205596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2788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27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6140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913680"/>
                            <a:ext cx="961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to retur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800" y="167580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12942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23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447200"/>
                            <a:ext cx="1338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 Video Noti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4pt;width:335.85pt;height:209.85pt" coordorigin="792,88" coordsize="6717,419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2;top:1167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789;top:926;width:1200;height:1555">
                  <v:group id="shape_0" style="position:absolute;left:3791;top:926;width:1198;height:1555">
                    <v:group id="shape_0" style="position:absolute;left:3791;top:927;width:1198;height:1554">
                      <v:roundrect id="shape_0" stroked="t" o:allowincell="f" style="position:absolute;left:3791;top:927;width:1197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791,1260" to="4988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190;top:926;width:420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89;top:1354;width:878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V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ys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0;top:88;width:251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927;width:134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to 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0,1767" to="6428,17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0;top:927;width:1246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scrip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1,2486" to="4391,3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0;top:2607;width:159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maged 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865;width:40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30;top:1167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ppli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1;top:3326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na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1,446" to="1271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1,447" to="4269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447" to="4271,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1287" to="3789,1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1887" to="3789,1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1;top:1527;width:151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to re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0,2727" to="4028,2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1,2126" to="1391,2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2487" to="4031,2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0;top:2367;width:210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 Video No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vel 0 Dia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6322695" cy="441388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4413960"/>
                          <a:chOff x="0" y="0"/>
                          <a:chExt cx="6322680" cy="4413960"/>
                        </a:xfrm>
                      </wpg:grpSpPr>
                      <wps:wsp>
                        <wps:cNvSpPr/>
                        <wps:spPr>
                          <a:xfrm>
                            <a:off x="0" y="3046680"/>
                            <a:ext cx="837720" cy="761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227160"/>
                            <a:ext cx="75960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60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960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600" cy="910440"/>
                                </a:xfrm>
                                <a:custGeom>
                                  <a:avLst/>
                                  <a:gdLst>
                                    <a:gd name="textAreaLeft" fmla="*/ 20880 w 430560"/>
                                    <a:gd name="textAreaRight" fmla="*/ 409680 w 430560"/>
                                    <a:gd name="textAreaTop" fmla="*/ 20880 h 516240"/>
                                    <a:gd name="textAreaBottom" fmla="*/ 495360 h 51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89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295"/>
                                      </a:lnTo>
                                      <a:arcTo wR="3600" hR="3600" stAng="10800000" swAng="-5400000"/>
                                      <a:lnTo>
                                        <a:pt x="18000" y="2589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440" y="0"/>
                                <a:ext cx="2667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257400"/>
                              <a:ext cx="67104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int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ventor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0" y="609120"/>
                            <a:ext cx="75816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757440" cy="98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00" y="0"/>
                                <a:ext cx="2660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64944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int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usto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00" y="2970000"/>
                            <a:ext cx="75816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75744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00" y="0"/>
                                <a:ext cx="266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080"/>
                              <a:ext cx="64260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int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ntal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1400" y="38052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0"/>
                            <a:ext cx="1113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Descrip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142280"/>
                            <a:ext cx="78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w 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0880" y="4037400"/>
                            <a:ext cx="152100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069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52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1320" y="104040"/>
                              <a:ext cx="9068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 Rental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8400" y="1599480"/>
                            <a:ext cx="152100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069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88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1360" y="104400"/>
                              <a:ext cx="5446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360" y="2361600"/>
                            <a:ext cx="144576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576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0"/>
                                <a:ext cx="143244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52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8680" y="104040"/>
                              <a:ext cx="7275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ustomer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3880" y="2056680"/>
                            <a:ext cx="78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259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3198960"/>
                            <a:ext cx="93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 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i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3046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818800"/>
                            <a:ext cx="921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 da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1280" y="609120"/>
                            <a:ext cx="761400" cy="761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972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rem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om stoc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09120"/>
                            <a:ext cx="98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maged 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807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151920"/>
                            <a:ext cx="1309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 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0200" y="129492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0" y="1752120"/>
                            <a:ext cx="623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y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0" y="159876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675800"/>
                            <a:ext cx="623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159948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1523520"/>
                            <a:ext cx="78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560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ppli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83772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99000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560" y="379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38052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80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456480"/>
                            <a:ext cx="1215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S Customer ca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685080"/>
                            <a:ext cx="655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fe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106632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68508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880" y="1218600"/>
                            <a:ext cx="93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pay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1523520"/>
                            <a:ext cx="1519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67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656160"/>
                            <a:ext cx="1519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400" y="1218600"/>
                            <a:ext cx="1519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9020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902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2361600"/>
                            <a:ext cx="716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S Ca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81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1880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8188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2590200"/>
                            <a:ext cx="855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to r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3123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895120"/>
                            <a:ext cx="961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to retur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000" y="35802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24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74248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27528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046680"/>
                            <a:ext cx="1126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 video fe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50388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4600" y="274176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275280"/>
                            <a:ext cx="1534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 video assess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39610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26600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4037400"/>
                            <a:ext cx="993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turned Vide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73248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37324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03880"/>
                            <a:ext cx="887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ted Vide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45pt;width:497.85pt;height:347.5pt" coordorigin="-360,69" coordsize="9957,6950">
                <v:shape id="shape_0" stroked="t" o:allowincell="f" style="position:absolute;left:-360;top:4867;width:1318;height:119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19;top:427;width:1196;height:1435">
                  <v:group id="shape_0" style="position:absolute;left:2519;top:427;width:1196;height:1435">
                    <v:group id="shape_0" style="position:absolute;left:2519;top:428;width:1196;height:1434">
                      <v:roundrect id="shape_0" stroked="t" o:allowincell="f" style="position:absolute;left:2519;top:428;width:1195;height:14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2519,735" to="3714,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918;top:427;width:41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97;top:832;width:1056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inta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nvento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8;top:1028;width:1194;height:1554">
                  <v:group id="shape_0" style="position:absolute;left:5639;top:1028;width:1193;height:1554">
                    <v:group id="shape_0" style="position:absolute;left:5639;top:1028;width:1193;height:1554">
                      <v:roundrect id="shape_0" stroked="t" o:allowincell="f" style="position:absolute;left:5639;top:1028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5639,1361" to="6831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36;top:1028;width:418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38;top:1454;width:1022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inta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ustom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8;top:4746;width:1194;height:1555">
                  <v:group id="shape_0" style="position:absolute;left:2759;top:4746;width:1193;height:1555">
                    <v:group id="shape_0" style="position:absolute;left:2759;top:4747;width:1193;height:1554">
                      <v:roundrect id="shape_0" stroked="t" o:allowincell="f" style="position:absolute;left:2759;top:4747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2759,5080" to="3951,5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56;top:4746;width:418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58;top:5173;width:1011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inta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nta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9,668" to="2517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;top:69;width:175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Descrip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868;width:123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w 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7;top:6427;width:2394;height:592">
                  <v:group id="shape_0" style="position:absolute;left:4917;top:6427;width:2394;height:592">
                    <v:group id="shape_0" style="position:absolute;left:4939;top:6427;width:2372;height:592">
                      <v:line id="shape_0" from="4939,6427" to="7311,6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9,7020" to="7311,7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9,6427" to="4939,7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2,6427" to="5532,7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17;top:6573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33;top:6591;width:1427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 Renta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7;top:2588;width:2394;height:592">
                  <v:group id="shape_0" style="position:absolute;left:2157;top:2588;width:2394;height:592">
                    <v:group id="shape_0" style="position:absolute;left:2179;top:2588;width:2372;height:592">
                      <v:line id="shape_0" from="2179,2588" to="4551,2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9,3181" to="4551,3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9,2588" to="2179,3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2588" to="2772,3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57;top:2734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52;top:2752;width:857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7;top:3788;width:2276;height:592">
                  <v:group id="shape_0" style="position:absolute;left:5877;top:3788;width:2276;height:592">
                    <v:group id="shape_0" style="position:absolute;left:5898;top:3788;width:2255;height:592">
                      <v:line id="shape_0" from="5898,3788" to="8153,3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8,4381" to="8153,4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8,3788" to="5898,4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2,3788" to="6462,4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77;top:3934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36;top:3952;width:1145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ustom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9;top:3308;width:123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,4148" to="479,4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8;top:5107;width:1476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 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8,4867" to="6116,48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9;top:4508;width:145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98;top:1028;width:1198;height:119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9,1868" to="3239,2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868" to="2879,2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1868;width:153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remov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om st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028;width:155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maged 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9,3188" to="3599,4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8;top:308;width:206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7,2108" to="8395,2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78;top:2828;width:98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y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9,2587" to="6239,3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9;top:2708;width:98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9,2588" to="5999,3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9;top:2468;width:123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40;top:188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ppli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40;top:1388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na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9,1628" to="2517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667" to="8638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668" to="8636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9,668" to="6239,1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8;top:788;width:191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S Customer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1148;width:103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8,1748" to="8396,1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1148" to="8396,1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58;top:1988;width:147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pay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8,2468" to="7076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8,2708" to="7078,3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5827" to="956,6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57,1988" to="9595,2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,4148" to="3237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4148" to="3239,4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;top:3788;width:112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S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4507" to="719,4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4508" to="2997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9,4508" to="2999,4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;top:4148;width:134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to 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9,4987" to="2757,4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;top:4628;width:151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to re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,5707" to="2756,57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388" to="6119,4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4388" to="6358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5227" to="6356,5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9;top:4867;width:177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 video 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5587" to="6717,5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4387" to="6718,5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8;top:5227;width:241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 video asse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9,6307" to="3359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9,6787" to="4917,6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9;top:6427;width:156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turned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5947" to="5517,5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9,5947" to="5519,6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8;top:5587;width:139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ted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vel 1 Diagram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28270</wp:posOffset>
                </wp:positionV>
                <wp:extent cx="4109720" cy="2510155"/>
                <wp:effectExtent l="571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2510280"/>
                          <a:chOff x="0" y="0"/>
                          <a:chExt cx="4109760" cy="25102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ppli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520" y="74880"/>
                            <a:ext cx="80964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60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960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600" cy="910440"/>
                                </a:xfrm>
                                <a:custGeom>
                                  <a:avLst/>
                                  <a:gdLst>
                                    <a:gd name="textAreaLeft" fmla="*/ 20880 w 430560"/>
                                    <a:gd name="textAreaRight" fmla="*/ 409680 w 430560"/>
                                    <a:gd name="textAreaTop" fmla="*/ 20880 h 516240"/>
                                    <a:gd name="textAreaBottom" fmla="*/ 495360 h 51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89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295"/>
                                      </a:lnTo>
                                      <a:arcTo wR="3600" hR="3600" stAng="10800000" swAng="-5400000"/>
                                      <a:lnTo>
                                        <a:pt x="18000" y="2589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080" y="0"/>
                                <a:ext cx="2667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" y="257400"/>
                              <a:ext cx="7596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dd new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 entr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080" y="53280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0"/>
                            <a:ext cx="783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scrip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609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4200"/>
                            <a:ext cx="1099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w video to r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8760" y="1066320"/>
                            <a:ext cx="152100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069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52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1360" y="104040"/>
                              <a:ext cx="5446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080" y="1675800"/>
                            <a:ext cx="98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maged 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091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9480" y="1522800"/>
                            <a:ext cx="75744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44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360" y="0"/>
                                <a:ext cx="266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080"/>
                              <a:ext cx="64260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mo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amag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080" y="2055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1827360"/>
                            <a:ext cx="1039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to remo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213228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0" y="1446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7560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2352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580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0.1pt;width:323.55pt;height:197.65pt" coordorigin="1368,202" coordsize="6471,3953">
                <v:shape id="shape_0" stroked="t" o:allowincell="f" style="position:absolute;left:1368;top:561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ppli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767;top:320;width:1275;height:1435">
                  <v:group id="shape_0" style="position:absolute;left:3767;top:320;width:1196;height:1435">
                    <v:group id="shape_0" style="position:absolute;left:3767;top:321;width:1196;height:1434">
                      <v:roundrect id="shape_0" stroked="t" o:allowincell="f" style="position:absolute;left:3767;top:321;width:1195;height:14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767,628" to="4962,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66;top:320;width:41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46;top:725;width:1195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Add new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 ent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47,1041" to="3765,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7;top:202;width:1233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scrip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6,1161" to="6406,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67;top:681;width:173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w video to 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5;top:1881;width:2394;height:592">
                  <v:group id="shape_0" style="position:absolute;left:5445;top:1881;width:2394;height:592">
                    <v:group id="shape_0" style="position:absolute;left:5467;top:1881;width:2372;height:592">
                      <v:line id="shape_0" from="5467,1881" to="7839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7,2474" to="7839,2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7,1881" to="5467,2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0,1881" to="6060,2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45;top:2027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40;top:2045;width:857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7;top:2841;width:155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maged 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7,1161" to="6405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87;top:2600;width:1193;height:1555">
                  <v:group id="shape_0" style="position:absolute;left:3887;top:2600;width:1193;height:1555">
                    <v:group id="shape_0" style="position:absolute;left:3887;top:2601;width:1193;height:1554">
                      <v:roundrect id="shape_0" stroked="t" o:allowincell="f" style="position:absolute;left:3887;top:2601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887,2934" to="5079,2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84;top:2600;width:418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87;top:3027;width:1011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mov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amag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47,3440" to="3885,3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86;top:3080;width:163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to rem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7,3560" to="6645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2480" to="6646,3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6;top:321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2601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68;top:2841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na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4185920" cy="2586355"/>
                <wp:effectExtent l="5715" t="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2586240"/>
                          <a:chOff x="0" y="0"/>
                          <a:chExt cx="4186080" cy="2586240"/>
                        </a:xfrm>
                      </wpg:grpSpPr>
                      <wpg:grpSp>
                        <wpg:cNvGrpSpPr/>
                        <wpg:grpSpPr>
                          <a:xfrm>
                            <a:off x="1599480" y="151200"/>
                            <a:ext cx="75960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60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960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600" cy="910440"/>
                                </a:xfrm>
                                <a:custGeom>
                                  <a:avLst/>
                                  <a:gdLst>
                                    <a:gd name="textAreaLeft" fmla="*/ 20880 w 430560"/>
                                    <a:gd name="textAreaRight" fmla="*/ 409680 w 430560"/>
                                    <a:gd name="textAreaTop" fmla="*/ 20880 h 516240"/>
                                    <a:gd name="textAreaBottom" fmla="*/ 495360 h 51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89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295"/>
                                      </a:lnTo>
                                      <a:arcTo wR="3600" hR="3600" stAng="10800000" swAng="-5400000"/>
                                      <a:lnTo>
                                        <a:pt x="18000" y="2589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440" y="0"/>
                                <a:ext cx="2667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257040"/>
                              <a:ext cx="6789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dd new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ustom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788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92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w custo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304200"/>
                            <a:ext cx="92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w custo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5080" y="1142280"/>
                            <a:ext cx="152100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069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88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0640" y="104400"/>
                              <a:ext cx="7275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ustomer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800" y="1980000"/>
                            <a:ext cx="812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 f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y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5800" y="1598760"/>
                            <a:ext cx="78228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44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00" y="0"/>
                                <a:ext cx="266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440"/>
                              <a:ext cx="78228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usto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pay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verdue fe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0520" y="23608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1980000"/>
                            <a:ext cx="812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 f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y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236088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152280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5192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59948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492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1523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0" y="198000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1599480"/>
                            <a:ext cx="93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 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ess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648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685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1188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S customer ca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190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5140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93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 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9pt;width:329.55pt;height:203.65pt" coordorigin="1080,38" coordsize="6591,4073">
                <v:group id="shape_0" style="position:absolute;left:3599;top:276;width:1196;height:1435">
                  <v:group id="shape_0" style="position:absolute;left:3599;top:276;width:1196;height:1435">
                    <v:group id="shape_0" style="position:absolute;left:3599;top:277;width:1196;height:1434">
                      <v:roundrect id="shape_0" stroked="t" o:allowincell="f" style="position:absolute;left:3599;top:277;width:1195;height:14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599,584" to="4794,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98;top:276;width:41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77;top:681;width:106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Add new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ustom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39,757" to="3597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9;top:38;width:145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w custo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8,1117" to="6238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9;top:517;width:145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w custo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77;top:1837;width:2394;height:592">
                  <v:group id="shape_0" style="position:absolute;left:5277;top:1837;width:2394;height:592">
                    <v:group id="shape_0" style="position:absolute;left:5299;top:1837;width:2372;height:592">
                      <v:line id="shape_0" from="5299,1837" to="7671,1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9,2430" to="7671,2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9,1837" to="5299,2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1837" to="5892,2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77;top:1983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71;top:2001;width:1145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ustom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8;top:3156;width:127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 f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y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9,1117" to="6237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19;top:2556;width:1232;height:1556">
                  <v:group id="shape_0" style="position:absolute;left:3719;top:2556;width:1193;height:1556">
                    <v:group id="shape_0" style="position:absolute;left:3719;top:2557;width:1193;height:1554">
                      <v:roundrect id="shape_0" stroked="t" o:allowincell="f" style="position:absolute;left:3719;top:2557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719,2890" to="4911,2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16;top:2556;width:418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19;top:2983;width:1231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ustom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pay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verdue f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9,3756" to="3717,3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8;top:3156;width:127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 f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y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9,3756" to="6477,3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8,2436" to="6478,3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8;top:277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557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0;top:2077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38,2437" to="6238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8,3156" to="6236,3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8;top:2557;width:1476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 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e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757" to="1439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1117" to="3596,1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9,1117" to="1799,2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9;top:757;width:187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S customer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9,3036" to="1679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2796" to="3716,27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8;top:2197;width:1476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 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55880</wp:posOffset>
                </wp:positionV>
                <wp:extent cx="5256530" cy="3881120"/>
                <wp:effectExtent l="5715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881160"/>
                          <a:chOff x="0" y="0"/>
                          <a:chExt cx="5256360" cy="3881160"/>
                        </a:xfrm>
                      </wpg:grpSpPr>
                      <wps:wsp>
                        <wps:cNvSpPr/>
                        <wps:spPr>
                          <a:xfrm>
                            <a:off x="0" y="148968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4920" y="41760"/>
                            <a:ext cx="75960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60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960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600" cy="910440"/>
                                </a:xfrm>
                                <a:custGeom>
                                  <a:avLst/>
                                  <a:gdLst>
                                    <a:gd name="textAreaLeft" fmla="*/ 20880 w 430560"/>
                                    <a:gd name="textAreaRight" fmla="*/ 409680 w 430560"/>
                                    <a:gd name="textAreaTop" fmla="*/ 20880 h 516240"/>
                                    <a:gd name="textAreaBottom" fmla="*/ 495360 h 51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89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295"/>
                                      </a:lnTo>
                                      <a:arcTo wR="3600" hR="3600" stAng="10800000" swAng="-5400000"/>
                                      <a:lnTo>
                                        <a:pt x="18000" y="2589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080" y="0"/>
                                <a:ext cx="2667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320" y="257400"/>
                              <a:ext cx="6102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nte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1370160"/>
                            <a:ext cx="75744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44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360" y="0"/>
                                <a:ext cx="266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800"/>
                              <a:ext cx="609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turne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7880" y="19512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3280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3160" y="609120"/>
                            <a:ext cx="152100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069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52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1000" y="104040"/>
                              <a:ext cx="7275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ustomer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080" y="1447200"/>
                            <a:ext cx="650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tur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75320"/>
                            <a:ext cx="184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42480"/>
                            <a:ext cx="921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 da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7108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0" y="2710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1760" y="2208600"/>
                            <a:ext cx="75816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75744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00" y="0"/>
                                <a:ext cx="266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080"/>
                              <a:ext cx="62532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ss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verdu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e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1600" y="2893680"/>
                            <a:ext cx="75744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44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00" y="0"/>
                                <a:ext cx="266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080"/>
                              <a:ext cx="60084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rodu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verd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otic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080" y="182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365616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4248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37088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220932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89440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0"/>
                            <a:ext cx="855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to r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532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04200"/>
                            <a:ext cx="716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S Ca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0000" y="1599480"/>
                            <a:ext cx="152100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069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88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1360" y="104400"/>
                              <a:ext cx="907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 Rental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3160" y="1066320"/>
                            <a:ext cx="152100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069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52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1360" y="104040"/>
                              <a:ext cx="5446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deo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3000" y="3275280"/>
                            <a:ext cx="107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stomer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600" y="32421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2098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3013560"/>
                            <a:ext cx="128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 video noti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0" y="913680"/>
                            <a:ext cx="0" cy="17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2480" y="4557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45648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27880"/>
                            <a:ext cx="1155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 Video fe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1600" y="12949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68436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6850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6480"/>
                            <a:ext cx="1126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 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3772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83772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837720"/>
                            <a:ext cx="887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ted Vide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82808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447200"/>
                            <a:ext cx="650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tur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980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658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2133000"/>
                            <a:ext cx="494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266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10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3880" y="2133000"/>
                            <a:ext cx="74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ess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190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0440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2209320"/>
                            <a:ext cx="62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ver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de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685080"/>
                            <a:ext cx="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.4pt;width:413.85pt;height:305.6pt" coordorigin="-216,88" coordsize="8277,6112">
                <v:shape id="shape_0" stroked="t" o:allowincell="f" style="position:absolute;left:-216;top:2434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823;top:154;width:1196;height:1436">
                  <v:group id="shape_0" style="position:absolute;left:1823;top:154;width:1196;height:1436">
                    <v:group id="shape_0" style="position:absolute;left:1823;top:155;width:1196;height:1434">
                      <v:roundrect id="shape_0" stroked="t" o:allowincell="f" style="position:absolute;left:1823;top:155;width:1195;height:14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823,462" to="3018,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22;top:154;width:41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01;top:559;width:960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 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n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3;top:2246;width:1193;height:1556">
                  <v:group id="shape_0" style="position:absolute;left:1943;top:2246;width:1193;height:1556">
                    <v:group id="shape_0" style="position:absolute;left:1943;top:2247;width:1193;height:1554">
                      <v:roundrect id="shape_0" stroked="t" o:allowincell="f" style="position:absolute;left:1943;top:2247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943,2580" to="3135,2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40;top:2246;width:418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43;top:2674;width:95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 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turn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3,395" to="1821,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,927" to="383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1;top:1047;width:2394;height:592">
                  <v:group id="shape_0" style="position:absolute;left:5301;top:1047;width:2394;height:592">
                    <v:group id="shape_0" style="position:absolute;left:5323;top:1047;width:2372;height:592">
                      <v:line id="shape_0" from="5323,1047" to="7695,1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1640" to="7695,1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1047" to="5323,1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6,1047" to="5916,1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01;top:1193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95;top:1211;width:1145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ustom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;top:2367;width:102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tur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364;width:28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,395" to="143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3;top:155;width:145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3,515" to="6501,5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02,515" to="6502,10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61;top:3566;width:1194;height:1555">
                  <v:group id="shape_0" style="position:absolute;left:5662;top:3566;width:1193;height:1555">
                    <v:group id="shape_0" style="position:absolute;left:5662;top:3567;width:1193;height:1554">
                      <v:roundrect id="shape_0" stroked="t" o:allowincell="f" style="position:absolute;left:5662;top:3567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5662,3900" to="6854,3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59;top:3566;width:418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61;top:3993;width:984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sse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verdu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e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03;top:4645;width:1193;height:1555">
                  <v:group id="shape_0" style="position:absolute;left:3503;top:4645;width:1193;height:1555">
                    <v:group id="shape_0" style="position:absolute;left:3503;top:4646;width:1193;height:1554">
                      <v:roundrect id="shape_0" stroked="t" o:allowincell="f" style="position:absolute;left:3503;top:4646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503,4979" to="4695,4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00;top:4645;width:418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3;top:5072;width:945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rodu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verd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ot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3,2967" to="1941,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5846" to="8060,5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2;top:155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2247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3567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4646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88;width:134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to 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927" to="1821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;top:567;width:112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S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1;top:2607;width:2394;height:592">
                  <v:group id="shape_0" style="position:absolute;left:4461;top:2607;width:2394;height:592">
                    <v:group id="shape_0" style="position:absolute;left:4483;top:2607;width:2372;height:592">
                      <v:line id="shape_0" from="4483,2607" to="6855,2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3,3200" to="6855,3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3,2607" to="4483,3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6,2607" to="5076,3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461;top:2753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56;top:2771;width:1429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 Renta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01;top:1767;width:2394;height:592">
                  <v:group id="shape_0" style="position:absolute;left:5301;top:1767;width:2394;height:592">
                    <v:group id="shape_0" style="position:absolute;left:5323;top:1767;width:2372;height:592">
                      <v:line id="shape_0" from="5323,1767" to="7695,1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2360" to="7695,2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3,1767" to="5323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6,1767" to="5916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01;top:1913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96;top:1931;width:857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de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2;top:5246;width:1696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stomer cont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5194" to="3501,5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6,3393" to="-96,5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;top:4834;width:201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 video no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2,1527" to="7942,4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2,806" to="5662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2,807" to="5660,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82;top:447;width:181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 Video 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2,2127" to="5300,2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3,1166" to="5063,2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2,1167" to="5060,11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83;top:807;width:177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3,1407" to="4701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3,1407" to="4703,2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2;top:1407;width:139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ted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3,2967" to="4461,2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3;top:2367;width:102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tur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3,3207" to="4823,4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4286" to="5661,4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2;top:3447;width:778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2,4286" to="7940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1,1527" to="7939,15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1;top:3447;width:1178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e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2,3087" to="4460,3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3,3087" to="4103,4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3;top:3567;width:98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verd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2,1167" to="8060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2,1167" to="8062,5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, Exercise 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ext Diagram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4798695" cy="1272540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1272600"/>
                          <a:chOff x="0" y="0"/>
                          <a:chExt cx="4798800" cy="1272600"/>
                        </a:xfrm>
                      </wpg:grpSpPr>
                      <wps:wsp>
                        <wps:cNvSpPr/>
                        <wps:spPr>
                          <a:xfrm>
                            <a:off x="0" y="19188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0" y="39240"/>
                            <a:ext cx="82620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0680" cy="106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068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0680" cy="1061640"/>
                                </a:xfrm>
                                <a:custGeom>
                                  <a:avLst/>
                                  <a:gdLst>
                                    <a:gd name="textAreaLeft" fmla="*/ 20880 w 431280"/>
                                    <a:gd name="textAreaRight" fmla="*/ 410400 w 431280"/>
                                    <a:gd name="textAreaTop" fmla="*/ 20880 h 601920"/>
                                    <a:gd name="textAreaBottom" fmla="*/ 581040 h 60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1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539"/>
                                      </a:lnTo>
                                      <a:arcTo wR="3600" hR="3600" stAng="10800000" swAng="-5400000"/>
                                      <a:lnTo>
                                        <a:pt x="18000" y="301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520"/>
                                  <a:ext cx="76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440" y="0"/>
                                <a:ext cx="2674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0160"/>
                              <a:ext cx="826200" cy="70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eal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lu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yste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080" y="26784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3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9240"/>
                            <a:ext cx="1247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24680"/>
                            <a:ext cx="960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ewal offer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5800" y="26784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39240"/>
                            <a:ext cx="1131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s to dele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0"/>
                            <a:ext cx="26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8002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9240"/>
                            <a:ext cx="913680" cy="760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800640"/>
                            <a:ext cx="88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age repor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67840"/>
                            <a:ext cx="1036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upda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960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496080"/>
                            <a:ext cx="1049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 visits Visi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246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5328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1101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renewa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3000" y="1104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02888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57204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343440"/>
                            <a:ext cx="993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ewal 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7pt;width:377.85pt;height:100.25pt" coordorigin="72,174" coordsize="7557,2005">
                <v:shape id="shape_0" stroked="t" o:allowincell="f" style="position:absolute;left:72;top:476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71;top:236;width:1301;height:1672">
                  <v:group id="shape_0" style="position:absolute;left:3071;top:236;width:1198;height:1672">
                    <v:group id="shape_0" style="position:absolute;left:3071;top:236;width:1198;height:1672">
                      <v:roundrect id="shape_0" stroked="t" o:allowincell="f" style="position:absolute;left:3071;top:236;width:1197;height:16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071,594" to="4268,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70;top:236;width:420;height:4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71;top:693;width:1300;height:11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eal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lu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shi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ys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51,596" to="3069,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1434" to="6550,1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1;top:236;width:196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315;width:151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ewal off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0,596" to="6188,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1;top:236;width:178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s to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174;width:40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,1434" to="791,16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90;top:236;width:1438;height:119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na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70;top:1435;width:139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age repo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596;width:163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upd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1,955" to="3069,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1;top:955;width:165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 visits Vis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1,1315" to="3069,1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675" to="306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,1435" to="431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,2154" to="3429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;top:1794;width:173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renew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1,1913" to="3431,2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1,1794" to="654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1075" to="6188,10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1;top:715;width:156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ewal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vel 0 Diagram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32080</wp:posOffset>
                </wp:positionV>
                <wp:extent cx="5301615" cy="504317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5043240"/>
                          <a:chOff x="0" y="0"/>
                          <a:chExt cx="5301720" cy="5043240"/>
                        </a:xfrm>
                      </wpg:grpSpPr>
                      <wps:wsp>
                        <wps:cNvSpPr/>
                        <wps:spPr>
                          <a:xfrm>
                            <a:off x="0" y="1828080"/>
                            <a:ext cx="71136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3520" y="379800"/>
                            <a:ext cx="78804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8804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040" cy="910440"/>
                                </a:xfrm>
                                <a:custGeom>
                                  <a:avLst/>
                                  <a:gdLst>
                                    <a:gd name="textAreaLeft" fmla="*/ 21600 w 446760"/>
                                    <a:gd name="textAreaRight" fmla="*/ 425160 w 446760"/>
                                    <a:gd name="textAreaTop" fmla="*/ 21600 h 516240"/>
                                    <a:gd name="textAreaBottom" fmla="*/ 494640 h 51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95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357"/>
                                      </a:lnTo>
                                      <a:arcTo wR="3600" hR="3600" stAng="10800000" swAng="-5400000"/>
                                      <a:lnTo>
                                        <a:pt x="18000" y="2495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78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3160" y="0"/>
                                <a:ext cx="2768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480" y="257040"/>
                              <a:ext cx="6735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int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9240" y="2133000"/>
                            <a:ext cx="90540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905040" cy="98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50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86760"/>
                                </a:xfrm>
                                <a:custGeom>
                                  <a:avLst/>
                                  <a:gdLst>
                                    <a:gd name="textAreaLeft" fmla="*/ 24840 w 513000"/>
                                    <a:gd name="textAreaRight" fmla="*/ 488160 w 513000"/>
                                    <a:gd name="textAreaTop" fmla="*/ 24840 h 559440"/>
                                    <a:gd name="textAreaBottom" fmla="*/ 53460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5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954"/>
                                      </a:lnTo>
                                      <a:arcTo wR="3600" hR="3600" stAng="10800000" swAng="-5400000"/>
                                      <a:lnTo>
                                        <a:pt x="18000" y="235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1680" y="0"/>
                                <a:ext cx="3175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080"/>
                              <a:ext cx="893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int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ship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6280" y="3579480"/>
                            <a:ext cx="78732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78660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8660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98676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559440"/>
                                    <a:gd name="textAreaBottom" fmla="*/ 53784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0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487"/>
                                      </a:lnTo>
                                      <a:arcTo wR="3600" hR="3600" stAng="10800000" swAng="-5400000"/>
                                      <a:lnTo>
                                        <a:pt x="18000" y="270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78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1720" y="0"/>
                                <a:ext cx="2761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080"/>
                              <a:ext cx="75132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ainta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lub u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cord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880" y="53280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304200"/>
                            <a:ext cx="129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106632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6632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200" y="1523520"/>
                            <a:ext cx="1123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to dele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7400" y="3656160"/>
                            <a:ext cx="157788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788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6384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6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4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880"/>
                                <a:ext cx="3830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5720" y="104400"/>
                              <a:ext cx="907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ship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8560" y="1218600"/>
                            <a:ext cx="157788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788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6384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6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520"/>
                                <a:ext cx="3830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04040"/>
                              <a:ext cx="6908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0960" y="4570560"/>
                            <a:ext cx="149868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868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0"/>
                                <a:ext cx="14853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880"/>
                                <a:ext cx="3830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4520" y="104400"/>
                              <a:ext cx="779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lub usag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0640" y="2056680"/>
                            <a:ext cx="945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ewal off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24379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89512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4372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03740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666520"/>
                            <a:ext cx="1091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renew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656160"/>
                            <a:ext cx="844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I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 visi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1904400"/>
                            <a:ext cx="869400" cy="8377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68508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52352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080" y="456480"/>
                            <a:ext cx="1294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609120"/>
                            <a:ext cx="1054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upda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360" y="228528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328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8280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880" y="1752120"/>
                            <a:ext cx="813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68508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99000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990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761400"/>
                            <a:ext cx="1074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upda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1294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880" y="182808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2285280"/>
                            <a:ext cx="16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590200"/>
                            <a:ext cx="16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27424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8560" y="2895120"/>
                            <a:ext cx="181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7320" y="2056680"/>
                            <a:ext cx="150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w membership 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2361600"/>
                            <a:ext cx="168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rrent  membership 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666520"/>
                            <a:ext cx="1030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ewal 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4080" y="22716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7280" y="227880"/>
                            <a:ext cx="29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278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0"/>
                            <a:ext cx="1123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to dele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304740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04740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760" y="3047400"/>
                            <a:ext cx="84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7880" y="35031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480" y="350388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31230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3123720"/>
                            <a:ext cx="1312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rrent  memb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312372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88476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5320" y="3503880"/>
                            <a:ext cx="65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ew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920" y="457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79916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4799160"/>
                            <a:ext cx="704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 visi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3400" y="434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4341960"/>
                            <a:ext cx="11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4113360"/>
                            <a:ext cx="89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age 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560" y="4113360"/>
                            <a:ext cx="28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080" y="2741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3360" y="3047400"/>
                            <a:ext cx="558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or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0.4pt;width:417.45pt;height:397.1pt" coordorigin="-216,208" coordsize="8349,7942">
                <v:shape id="shape_0" stroked="t" o:allowincell="f" style="position:absolute;left:-216;top:3087;width:1119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900;top:806;width:1241;height:1436">
                  <v:group id="shape_0" style="position:absolute;left:1900;top:806;width:1241;height:1436">
                    <v:group id="shape_0" style="position:absolute;left:1900;top:807;width:1241;height:1434">
                      <v:roundrect id="shape_0" stroked="t" o:allowincell="f" style="position:absolute;left:1900;top:807;width:1240;height:14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900,1114" to="3140,1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14;top:806;width:435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1;top:1211;width:1060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inta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7;top:3567;width:1426;height:1554">
                  <v:group id="shape_0" style="position:absolute;left:2398;top:3567;width:1425;height:1554">
                    <v:group id="shape_0" style="position:absolute;left:2398;top:3567;width:1425;height:1554">
                      <v:roundrect id="shape_0" stroked="t" o:allowincell="f" style="position:absolute;left:2398;top:3567;width:1424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2398,3900" to="3822,3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73;top:3567;width:49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97;top:3994;width:1406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inta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shi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6;top:5845;width:1240;height:1555">
                  <v:group id="shape_0" style="position:absolute;left:1527;top:5845;width:1239;height:1555">
                    <v:group id="shape_0" style="position:absolute;left:1527;top:5846;width:1239;height:1554">
                      <v:roundrect id="shape_0" stroked="t" o:allowincell="f" style="position:absolute;left:1527;top:5846;width:1238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527,6179" to="2765,6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39;top:5845;width:434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26;top:6272;width:1182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ainta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lub us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cor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7,1047" to="1899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91;top:687;width:2037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,1887" to="531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1887" to="1899,1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8;top:2607;width:176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to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6;top:5966;width:2484;height:592">
                  <v:group id="shape_0" style="position:absolute;left:4016;top:5966;width:2484;height:592">
                    <v:group id="shape_0" style="position:absolute;left:4038;top:5966;width:2462;height:592">
                      <v:line id="shape_0" from="4038,5966" to="6500,5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6559" to="6500,6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5966" to="4038,6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3,5966" to="4653,6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16;top:6112;width:60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55;top:6130;width:1429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shi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2;top:2127;width:2484;height:592">
                  <v:group id="shape_0" style="position:absolute;left:3892;top:2127;width:2484;height:592">
                    <v:group id="shape_0" style="position:absolute;left:3914;top:2127;width:2462;height:592">
                      <v:line id="shape_0" from="3914,2127" to="6376,21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4,2720" to="6376,2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4,2127" to="3914,2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9,2127" to="4529,2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92;top:2273;width:60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12;top:2291;width:1087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18;top:7406;width:2359;height:592">
                  <v:group id="shape_0" style="position:absolute;left:3518;top:7406;width:2359;height:592">
                    <v:group id="shape_0" style="position:absolute;left:3539;top:7406;width:2338;height:592">
                      <v:line id="shape_0" from="3539,7406" to="5877,7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7999" to="5877,7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7406" to="3539,7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3,7406" to="4123,7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18;top:7552;width:60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02;top:7570;width:1227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lub us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3;top:3447;width:148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ewal of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,4047" to="406,4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4767" to="2397,4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,4046" to="33,6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6566" to="1526,6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;top:4407;width:171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renew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5966;width:132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ID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 vis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07;top:3207;width:1368;height:131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na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36,1287" to="5636,2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8,2607" to="3891,2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5;top:927;width:2037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1167;width:16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upd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,3807" to="2397,3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,1047" to="157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3087" to="3021,3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20;top:2967;width:128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5,1287" to="5634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5,1767" to="4638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0,1767" to="4640,2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4;top:1407;width:1692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upd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8,2247" to="2398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2727" to="4266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0,3087" to="4264,3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3,3807" to="6506,3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3,4287" to="6506,4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6,4527" to="6756,4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4767" to="6754,47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2;top:3447;width:2367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w membership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3927;width:2660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rrent  membership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4407;width:1622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ewal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5,566" to="7255,3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6,567" to="7252,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7,567" to="2647,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18;top:208;width:1768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to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8,5007" to="5759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5007" to="5760,5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5007;width:1327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7,5725" to="5387,5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4,5726" to="5385,5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4,5126" to="3394,5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3;top:5127;width:2066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rrent  memb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5127" to="3021,6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6326" to="4016,6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5;top:5726;width:102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ew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9,7406" to="2149,7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7766" to="3517,7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9;top:7766;width:1109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 vis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0,7045" to="4640,7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1,7046" to="4637,70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6;top:6686;width:1415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age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2,6686" to="7253,6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5,4526" to="7255,6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54;top:5007;width:878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o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vel 1 Diagra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5175885" cy="2665730"/>
                <wp:effectExtent l="571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2665800"/>
                          <a:chOff x="0" y="0"/>
                          <a:chExt cx="5175720" cy="266580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0"/>
                            <a:ext cx="75960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60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960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600" cy="910440"/>
                                </a:xfrm>
                                <a:custGeom>
                                  <a:avLst/>
                                  <a:gdLst>
                                    <a:gd name="textAreaLeft" fmla="*/ 20880 w 430560"/>
                                    <a:gd name="textAreaRight" fmla="*/ 409680 w 430560"/>
                                    <a:gd name="textAreaTop" fmla="*/ 20880 h 516240"/>
                                    <a:gd name="textAreaBottom" fmla="*/ 495360 h 51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89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295"/>
                                      </a:lnTo>
                                      <a:arcTo wR="3600" hR="3600" stAng="10800000" swAng="-5400000"/>
                                      <a:lnTo>
                                        <a:pt x="18000" y="2589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440" y="0"/>
                                <a:ext cx="2667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00" y="257040"/>
                              <a:ext cx="60084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roc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e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1600" y="685080"/>
                            <a:ext cx="75744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44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00" y="0"/>
                                <a:ext cx="266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080"/>
                              <a:ext cx="60084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roc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dat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0520" y="45720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6320"/>
                            <a:ext cx="78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53352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304920"/>
                            <a:ext cx="1247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5080" y="1295280"/>
                            <a:ext cx="152100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069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88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1360" y="104400"/>
                              <a:ext cx="665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400" y="1980720"/>
                            <a:ext cx="618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 dele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533520"/>
                            <a:ext cx="23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6668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1066680"/>
                            <a:ext cx="1247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ng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838080"/>
                            <a:ext cx="1064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Upda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6480" y="1523520"/>
                            <a:ext cx="75816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75744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00" y="0"/>
                                <a:ext cx="266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800"/>
                              <a:ext cx="615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ele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1400" y="236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828080"/>
                            <a:ext cx="1082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to dele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2056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0" y="16758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66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06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72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68580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52388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720"/>
                            <a:ext cx="76140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4572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5pt;width:407.5pt;height:209.95pt" coordorigin="72,30" coordsize="8150,4199">
                <v:shape id="shape_0" stroked="t" o:allowincell="f" style="position:absolute;left:72;top:1350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31;top:30;width:1196;height:1435">
                  <v:group id="shape_0" style="position:absolute;left:2231;top:30;width:1196;height:1435">
                    <v:group id="shape_0" style="position:absolute;left:2231;top:31;width:1196;height:1434">
                      <v:roundrect id="shape_0" stroked="t" o:allowincell="f" style="position:absolute;left:2231;top:31;width:1195;height:14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2231,338" to="3426,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630;top:30;width:419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10;top:435;width:945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roce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e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91;top:1109;width:1193;height:1555">
                  <v:group id="shape_0" style="position:absolute;left:3791;top:1109;width:1193;height:1555">
                    <v:group id="shape_0" style="position:absolute;left:3791;top:1110;width:1193;height:1554">
                      <v:roundrect id="shape_0" stroked="t" o:allowincell="f" style="position:absolute;left:3791;top:1110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791,1443" to="4983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88;top:1109;width:418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91;top:1536;width:945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roce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da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1,750" to="2229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;top:150;width:123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0,870" to="7150,2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1;top:510;width:196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8;top:2070;width:2394;height:592">
                  <v:group id="shape_0" style="position:absolute;left:5828;top:2070;width:2394;height:592">
                    <v:group id="shape_0" style="position:absolute;left:5850;top:2070;width:2372;height:592">
                      <v:line id="shape_0" from="5850,2070" to="8222,2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0,2663" to="8222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0,2070" to="5850,2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3,2070" to="6443,2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28;top:2216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23;top:2234;width:1047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1;top:3149;width:97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1,870" to="7149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,1710" to="3789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1;top:1710;width:196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n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350;width:167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Upd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0;top:2429;width:1194;height:1555">
                  <v:group id="shape_0" style="position:absolute;left:2351;top:2429;width:1193;height:1555">
                    <v:group id="shape_0" style="position:absolute;left:2351;top:2430;width:1193;height:1554">
                      <v:roundrect id="shape_0" stroked="t" o:allowincell="f" style="position:absolute;left:2351;top:2430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2351,2763" to="3543,2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48;top:2429;width:418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50;top:2857;width:968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ele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71,3749" to="2349,3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1;top:2909;width:170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to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1,3269" to="6789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2669" to="6790,3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1,1710" to="6789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1710" to="6790,2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0;top:31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110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2430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;top:3149;width:1198;height:107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na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1,750" to="671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2865</wp:posOffset>
                </wp:positionV>
                <wp:extent cx="5556885" cy="2967990"/>
                <wp:effectExtent l="5715" t="444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2967840"/>
                          <a:chOff x="0" y="0"/>
                          <a:chExt cx="5556960" cy="2967840"/>
                        </a:xfrm>
                      </wpg:grpSpPr>
                      <wps:wsp>
                        <wps:cNvSpPr/>
                        <wps:spPr>
                          <a:xfrm>
                            <a:off x="75600" y="76212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120" y="0"/>
                            <a:ext cx="91836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352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89352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3520" cy="910440"/>
                                </a:xfrm>
                                <a:custGeom>
                                  <a:avLst/>
                                  <a:gdLst>
                                    <a:gd name="textAreaLeft" fmla="*/ 24480 w 506520"/>
                                    <a:gd name="textAreaRight" fmla="*/ 482040 w 506520"/>
                                    <a:gd name="textAreaTop" fmla="*/ 24480 h 516240"/>
                                    <a:gd name="textAreaBottom" fmla="*/ 491760 h 51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0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414"/>
                                      </a:lnTo>
                                      <a:arcTo wR="3600" hR="3600" stAng="10800000" swAng="-5400000"/>
                                      <a:lnTo>
                                        <a:pt x="18000" y="220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760"/>
                                  <a:ext cx="89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7720" y="0"/>
                                <a:ext cx="3135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257040"/>
                              <a:ext cx="86184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stabli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e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ship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2480" y="837720"/>
                            <a:ext cx="75744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44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360" y="0"/>
                                <a:ext cx="266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800"/>
                              <a:ext cx="63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ff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newal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0520" y="5335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5960" y="457200"/>
                            <a:ext cx="152100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069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88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1360" y="104040"/>
                              <a:ext cx="665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0680" y="1828800"/>
                            <a:ext cx="615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ew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32840"/>
                            <a:ext cx="184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533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720"/>
                            <a:ext cx="1247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2286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6668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838080"/>
                            <a:ext cx="993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ewal 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066680"/>
                            <a:ext cx="123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rrent memb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720" y="1980720"/>
                            <a:ext cx="75744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44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75744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986760"/>
                                </a:xfrm>
                                <a:custGeom>
                                  <a:avLst/>
                                  <a:gdLst>
                                    <a:gd name="textAreaLeft" fmla="*/ 20880 w 429480"/>
                                    <a:gd name="textAreaRight" fmla="*/ 408600 w 429480"/>
                                    <a:gd name="textAreaTop" fmla="*/ 20880 h 559440"/>
                                    <a:gd name="textAreaBottom" fmla="*/ 538560 h 55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31"/>
                                      </a:lnTo>
                                      <a:arcTo wR="3600" hR="3600" stAng="10800000" swAng="-5400000"/>
                                      <a:lnTo>
                                        <a:pt x="18000" y="281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00" y="0"/>
                                <a:ext cx="2660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800"/>
                              <a:ext cx="63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roc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newal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080" y="220932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6880" y="144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14479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72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83808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98108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449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w membership 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5800" y="1676520"/>
                            <a:ext cx="152100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069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2520"/>
                                <a:ext cx="370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1360" y="104040"/>
                              <a:ext cx="876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embership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55760" y="16002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2285280"/>
                            <a:ext cx="105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 renew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685080" cy="609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609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380880"/>
                            <a:ext cx="1449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w membership 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0680" y="129528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1066680"/>
                            <a:ext cx="1596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rrent membership 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6002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371600"/>
                            <a:ext cx="910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ewal off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513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36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8380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66652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880" y="2285280"/>
                            <a:ext cx="78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.95pt;width:437.5pt;height:233.7pt" coordorigin="-72,99" coordsize="8750,4674">
                <v:shape id="shape_0" stroked="t" o:allowincell="f" style="position:absolute;left:47;top:1299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na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687;top:99;width:1446;height:1436">
                  <v:group id="shape_0" style="position:absolute;left:2687;top:99;width:1407;height:1436">
                    <v:group id="shape_0" style="position:absolute;left:2687;top:100;width:1407;height:1434">
                      <v:roundrect id="shape_0" stroked="t" o:allowincell="f" style="position:absolute;left:2687;top:100;width:1406;height:14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2687,407" to="4093,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56;top:99;width:493;height:4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76;top:504;width:1356;height:8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stablis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e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shi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7;top:1418;width:1193;height:1555">
                  <v:group id="shape_0" style="position:absolute;left:4247;top:1418;width:1193;height:1555">
                    <v:group id="shape_0" style="position:absolute;left:4247;top:1419;width:1193;height:1554">
                      <v:roundrect id="shape_0" stroked="t" o:allowincell="f" style="position:absolute;left:4247;top:1419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4247,1752" to="5439,1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44;top:1418;width:418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47;top:1846;width:1001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ff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newa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7,939" to="2685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84;top:819;width:2394;height:592">
                  <v:group id="shape_0" style="position:absolute;left:6284;top:819;width:2394;height:592">
                    <v:group id="shape_0" style="position:absolute;left:6306;top:819;width:2372;height:592">
                      <v:line id="shape_0" from="6306,819" to="8678,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6,1412" to="8678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6,819" to="6306,1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819" to="6899,1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84;top:965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79;top:983;width:1047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6;top:2979;width:96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ew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308;width:28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,939" to="527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7;top:100;width:196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7,459" to="7365,45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66,458" to="7366,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,1779" to="4245,1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7;top:1419;width:156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ewal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1779;width:194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rrent memb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7;top:3218;width:1193;height:1555">
                  <v:group id="shape_0" style="position:absolute;left:3047;top:3218;width:1193;height:1555">
                    <v:group id="shape_0" style="position:absolute;left:3047;top:3219;width:1193;height:1554">
                      <v:roundrect id="shape_0" stroked="t" o:allowincell="f" style="position:absolute;left:3047;top:3219;width:1192;height:15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3047,3552" to="4239,3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44;top:3218;width:418;height:4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47;top:3646;width:1001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roce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newa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07,3578" to="3045,3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6,2378" to="7246,2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6,2379" to="7244,23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6;top:100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419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3219;width:58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59;width:228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w membership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5;top:2739;width:2394;height:592">
                  <v:group id="shape_0" style="position:absolute;left:5685;top:2739;width:2394;height:592">
                    <v:group id="shape_0" style="position:absolute;left:5707;top:2739;width:2372;height:592">
                      <v:line id="shape_0" from="5707,2739" to="8079,2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3332" to="8079,3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2739" to="5707,3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2739" to="6300,3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85;top:2885;width:582;height:4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80;top:2903;width:1379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embershi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6,2619" to="4244,2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6;top:3698;width:1656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 renew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2;top:2859;width:1078;height:958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27,1059" to="6285,1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7;top:699;width:228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w membership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6,2139" to="4244,2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7;top:1779;width:251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rrent membership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2619" to="647,2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7;top:2259;width:1433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ewal of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7,4058" to="6405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6,3337" to="6406,4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6,1419" to="8446,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6,4298" to="8444,42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6;top:3698;width:123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4200525" cy="2711450"/>
                <wp:effectExtent l="508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2711520"/>
                          <a:chOff x="0" y="0"/>
                          <a:chExt cx="4200480" cy="2711520"/>
                        </a:xfrm>
                      </wpg:grpSpPr>
                      <wps:wsp>
                        <wps:cNvSpPr/>
                        <wps:spPr>
                          <a:xfrm>
                            <a:off x="0" y="1464480"/>
                            <a:ext cx="727560" cy="615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4120" y="720"/>
                            <a:ext cx="80640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6400" cy="9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0" cy="9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0" cy="920880"/>
                                </a:xfrm>
                                <a:custGeom>
                                  <a:avLst/>
                                  <a:gdLst>
                                    <a:gd name="textAreaLeft" fmla="*/ 22320 w 457200"/>
                                    <a:gd name="textAreaRight" fmla="*/ 434880 w 457200"/>
                                    <a:gd name="textAreaTop" fmla="*/ 22320 h 522000"/>
                                    <a:gd name="textAreaBottom" fmla="*/ 499680 h 52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6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059"/>
                                      </a:lnTo>
                                      <a:arcTo wR="3600" hR="3600" stAng="10800000" swAng="-5400000"/>
                                      <a:lnTo>
                                        <a:pt x="18000" y="246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8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9280" y="0"/>
                                <a:ext cx="2833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" y="258840"/>
                              <a:ext cx="58536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c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lu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sag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7560" y="616680"/>
                            <a:ext cx="6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384840"/>
                            <a:ext cx="720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 visi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34640"/>
                            <a:ext cx="1951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2320" y="1540440"/>
                            <a:ext cx="1184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ub usage detail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1772280"/>
                            <a:ext cx="137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3400" y="1540440"/>
                            <a:ext cx="805320" cy="9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04600" cy="9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804600" cy="9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4600" cy="998280"/>
                                </a:xfrm>
                                <a:custGeom>
                                  <a:avLst/>
                                  <a:gdLst>
                                    <a:gd name="textAreaLeft" fmla="*/ 21960 w 456120"/>
                                    <a:gd name="textAreaRight" fmla="*/ 434160 w 456120"/>
                                    <a:gd name="textAreaTop" fmla="*/ 21960 h 565920"/>
                                    <a:gd name="textAreaBottom" fmla="*/ 543960 h 56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7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196"/>
                                      </a:lnTo>
                                      <a:arcTo wR="3600" hR="3600" stAng="10800000" swAng="-5400000"/>
                                      <a:lnTo>
                                        <a:pt x="18000" y="267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7840" y="0"/>
                                <a:ext cx="2826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4320"/>
                              <a:ext cx="7678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ener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lub u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ort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7480" y="0"/>
                            <a:ext cx="397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540440"/>
                            <a:ext cx="397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230400"/>
                            <a:ext cx="6534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6960" y="847800"/>
                            <a:ext cx="161352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352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5994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240"/>
                                <a:ext cx="391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7280" y="104760"/>
                              <a:ext cx="828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lub Usag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7560" y="1232640"/>
                            <a:ext cx="7898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rameter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560" y="2311560"/>
                            <a:ext cx="10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20797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2310840"/>
                            <a:ext cx="7574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que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or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120"/>
                            <a:ext cx="727560" cy="615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7880" y="123264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616680"/>
                            <a:ext cx="121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16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772280"/>
                            <a:ext cx="6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2pt;width:330.7pt;height:213.5pt" coordorigin="216,144" coordsize="6614,4270">
                <v:shape id="shape_0" stroked="t" o:allowincell="f" style="position:absolute;left:216;top:2450;width:1145;height:96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na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380;top:145;width:1270;height:1450">
                  <v:group id="shape_0" style="position:absolute;left:2380;top:145;width:1270;height:1450">
                    <v:group id="shape_0" style="position:absolute;left:2380;top:145;width:1270;height:1450">
                      <v:roundrect id="shape_0" stroked="t" o:allowincell="f" style="position:absolute;left:2380;top:145;width:1269;height:14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2380,455" to="3649,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04;top:145;width:445;height:4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64;top:553;width:921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cor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lu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s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2,1115" to="2379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53;top:750;width:113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 vis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356;width:306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570;width:186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ub usage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4,2935" to="5817,29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379;top:2570;width:1268;height:1573">
                  <v:group id="shape_0" style="position:absolute;left:2380;top:2570;width:1267;height:1573">
                    <v:group id="shape_0" style="position:absolute;left:2380;top:2571;width:1267;height:1572">
                      <v:roundrect id="shape_0" stroked="t" o:allowincell="f" style="position:absolute;left:2380;top:2571;width:1266;height:15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2380,2907" to="3646,2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02;top:2570;width:444;height:4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79;top:3002;width:1208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ener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lub us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or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3;top:144;width:625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2570;width:625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507;width:102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0;top:1479;width:2540;height:599">
                  <v:group id="shape_0" style="position:absolute;left:4290;top:1479;width:2540;height:599">
                    <v:group id="shape_0" style="position:absolute;left:4312;top:1479;width:2518;height:599">
                      <v:line id="shape_0" from="4312,1479" to="6830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2079" to="6830,20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479" to="4312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479" to="4941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90;top:1626;width:616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26;top:1644;width:1304;height:3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lub Us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2;top:2085;width:1243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ra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,3784" to="2378,3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,3419" to="725,37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1;top:3783;width:1192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ques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;top:508;width:1145;height:969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19,2085" to="5819,2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4,1115" to="5563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4,1115" to="5564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2,2935" to="2379,2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03:00Z</dcterms:created>
  <dc:creator>College of Business</dc:creator>
  <dc:description/>
  <dc:language>en-US</dc:language>
  <cp:lastModifiedBy>k p</cp:lastModifiedBy>
  <cp:lastPrinted>2002-04-08T09:09:00Z</cp:lastPrinted>
  <dcterms:modified xsi:type="dcterms:W3CDTF">2003-02-28T08:03:00Z</dcterms:modified>
  <cp:revision>2</cp:revision>
  <dc:subject/>
  <dc:title>Chapter 6, Exercise :</dc:title>
</cp:coreProperties>
</file>