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FD Job Search Example</w:t>
      </w:r>
    </w:p>
    <w:p>
      <w:pPr>
        <w:pStyle w:val="Normal"/>
        <w:rPr/>
      </w:pPr>
      <w:r>
        <w:rPr/>
        <w:t>Assumptions:</w:t>
      </w:r>
    </w:p>
    <w:p>
      <w:pPr>
        <w:pStyle w:val="Normal"/>
        <w:rPr/>
      </w:pPr>
      <w:r>
        <w:rPr/>
        <w:t>If the student makes it to the interview stage, he or she is offered a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 Level D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60960</wp:posOffset>
                </wp:positionV>
                <wp:extent cx="146304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22960"/>
                          <a:chOff x="0" y="0"/>
                          <a:chExt cx="1463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74320"/>
                            <a:ext cx="126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4.8pt;width:115.2pt;height:64.8pt" coordorigin="6408,96" coordsize="2304,1296">
                <v:rect id="shape_0" fillcolor="white" stroked="t" o:allowincell="f" style="position:absolute;left:6408;top:96;width:230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62;top:528;width:19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60960</wp:posOffset>
                </wp:positionV>
                <wp:extent cx="146304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22960"/>
                          <a:chOff x="0" y="0"/>
                          <a:chExt cx="1463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74320"/>
                            <a:ext cx="126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Libr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4.8pt;width:115.2pt;height:64.8pt" coordorigin="-504,96" coordsize="2304,1296">
                <v:rect id="shape_0" fillcolor="white" stroked="t" o:allowincell="f" style="position:absolute;left:-504;top:96;width:230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50;top:528;width:19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Libr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350520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7.6pt" to="320.3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2pt" to="219.6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-182880</wp:posOffset>
                </wp:positionV>
                <wp:extent cx="1645920" cy="281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ompany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2.2pt;mso-wrap-distance-left:9.05pt;mso-wrap-distance-right:9.05pt;mso-wrap-distance-top:0pt;mso-wrap-distance-bottom:0pt;margin-top:-14.4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ompan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1463040" cy="281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ompany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2.2pt;mso-wrap-distance-left:9.05pt;mso-wrap-distance-right:9.05pt;mso-wrap-distance-top:0pt;mso-wrap-distance-bottom:0pt;margin-top:0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ompan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259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9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99060</wp:posOffset>
                </wp:positionV>
                <wp:extent cx="1097280" cy="1188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188720"/>
                          <a:chOff x="0" y="0"/>
                          <a:chExt cx="10972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365760"/>
                                <a:ext cx="9144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Job Sear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Syste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97280" y="8229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7.8pt;width:86.4pt;height:93.6pt" coordorigin="3672,156" coordsize="1728,1872">
                <v:group id="shape_0" style="position:absolute;left:3672;top:156;width:1728;height:1872">
                  <v:group id="shape_0" style="position:absolute;left:3672;top:156;width:1728;height:1872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3672;top:156;width:1727;height:1871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816;top:732;width:143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Job 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Syste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672,588" to="5399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0,1452" to="5400,1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248;top:15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04,156" to="4823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377440" cy="2186940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187000"/>
                          <a:chOff x="0" y="0"/>
                          <a:chExt cx="2377440" cy="2187000"/>
                        </a:xfrm>
                      </wpg:grpSpPr>
                      <wps:wsp>
                        <wps:cNvSpPr txBox="1"/>
                        <wps:spPr>
                          <a:xfrm>
                            <a:off x="82296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Company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828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Res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822960"/>
                            <a:ext cx="12801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Offer  Respo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6576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Interview Invi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48640"/>
                            <a:ext cx="8229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Job Of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64040"/>
                            <a:ext cx="14630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274320"/>
                              <a:ext cx="12675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n-US" w:bidi="ar-SA"/>
                                  </w:rPr>
                                  <w:t>Compan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8640" y="365760"/>
                            <a:ext cx="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864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864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3152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15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9982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828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4.2pt;width:187.2pt;height:172.2pt" coordorigin="-72,84" coordsize="3744,3444">
                <v:shape id="shape_0" fillcolor="white" stroked="f" o:allowincell="f" style="position:absolute;left:1224;top:84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Company Inform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2;top:37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Resu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6;top:1380;width:20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Offer  Respon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;top:660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Interview Invit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;top:948;width:129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Job Off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2;top:2232;width:2304;height:1296">
                  <v:rect id="shape_0" fillcolor="white" stroked="t" o:allowincell="f" style="position:absolute;left:-72;top:2232;width:2303;height:1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82;top:2664;width:199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n-US" w:bidi="ar-SA"/>
                            </w:rPr>
                            <w:t>Compani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92,660" to="792,2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48" to="3671,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,372" to="3671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660" to="3671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48" to="108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372" to="504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1236" to="1368,2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1236" to="3671,1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1656" to="3671,1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6,1656" to="1656,2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920240" cy="1356360"/>
                <wp:effectExtent l="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356480"/>
                          <a:chOff x="0" y="0"/>
                          <a:chExt cx="1920240" cy="135648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Career Descrip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533520"/>
                            <a:ext cx="14630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274320"/>
                              <a:ext cx="12675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n-US" w:bidi="ar-SA"/>
                                  </w:rPr>
                                  <w:t>Career Planning and Plac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71600" y="182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pt;width:151.2pt;height:106.8pt" coordorigin="5400,540" coordsize="3024,2136">
                <v:shape id="shape_0" fillcolor="white" stroked="f" o:allowincell="f" style="position:absolute;left:5544;top:540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Career Descrip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20;top:1380;width:2304;height:1296">
                  <v:rect id="shape_0" fillcolor="white" stroked="t" o:allowincell="f" style="position:absolute;left:6120;top:1380;width:2303;height:1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274;top:1812;width:199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n-US" w:bidi="ar-SA"/>
                            </w:rPr>
                            <w:t>Career Planning and Placem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560,828" to="7560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828" to="7559,8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0360</wp:posOffset>
                </wp:positionH>
                <wp:positionV relativeFrom="paragraph">
                  <wp:posOffset>60960</wp:posOffset>
                </wp:positionV>
                <wp:extent cx="0" cy="100584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8pt" to="226.8pt,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0280</wp:posOffset>
                </wp:positionH>
                <wp:positionV relativeFrom="paragraph">
                  <wp:posOffset>76835</wp:posOffset>
                </wp:positionV>
                <wp:extent cx="1371600" cy="365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ersonal/Academic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6.0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Personal/Academic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463040" cy="822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22960"/>
                          <a:chOff x="0" y="0"/>
                          <a:chExt cx="1463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74320"/>
                            <a:ext cx="126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Student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25pt;width:115.2pt;height:64.8pt" coordorigin="3240,25" coordsize="2304,1296">
                <v:rect id="shape_0" fillcolor="white" stroked="t" o:allowincell="f" style="position:absolute;left:3240;top:25;width:230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394;top:457;width:19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Student Sys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1960</wp:posOffset>
                </wp:positionH>
                <wp:positionV relativeFrom="paragraph">
                  <wp:posOffset>91440</wp:posOffset>
                </wp:positionV>
                <wp:extent cx="1463040" cy="822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22960"/>
                          <a:chOff x="0" y="0"/>
                          <a:chExt cx="1463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74320"/>
                            <a:ext cx="126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7.2pt;width:115.2pt;height:64.8pt" coordorigin="6696,144" coordsize="2304,1296">
                <v:rect id="shape_0" fillcolor="white" stroked="t" o:allowincell="f" style="position:absolute;left:6696;top:144;width:230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50;top:576;width:19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1280160</wp:posOffset>
                </wp:positionV>
                <wp:extent cx="173736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0.8pt" to="428.35pt,10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0680</wp:posOffset>
                </wp:positionH>
                <wp:positionV relativeFrom="paragraph">
                  <wp:posOffset>914400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72pt" to="428.4pt,10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2560320</wp:posOffset>
                </wp:positionV>
                <wp:extent cx="1097280" cy="11887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188720"/>
                          <a:chOff x="0" y="0"/>
                          <a:chExt cx="10972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365760"/>
                                <a:ext cx="9144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Research Job Descripti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97280" y="8229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01.6pt;width:86.4pt;height:93.6pt" coordorigin="216,4032" coordsize="1728,1872">
                <v:group id="shape_0" style="position:absolute;left:216;top:4032;width:1728;height:1872">
                  <v:group id="shape_0" style="position:absolute;left:216;top:4032;width:1728;height:1872">
                    <v:shape id="shape_0" fillcolor="white" stroked="t" o:allowincell="f" style="position:absolute;left:216;top:4032;width:1727;height:1871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60;top:4608;width:143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Research Job Description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16,4464" to="1943,4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44,5328" to="1944,57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92;top:403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,4032" to="1367,4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0040</wp:posOffset>
                </wp:positionH>
                <wp:positionV relativeFrom="paragraph">
                  <wp:posOffset>274320</wp:posOffset>
                </wp:positionV>
                <wp:extent cx="1463040" cy="8229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22960"/>
                          <a:chOff x="0" y="0"/>
                          <a:chExt cx="1463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74320"/>
                            <a:ext cx="126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Libr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21.6pt;width:115.2pt;height:64.8pt" coordorigin="-504,432" coordsize="2304,1296">
                <v:rect id="shape_0" fillcolor="white" stroked="t" o:allowincell="f" style="position:absolute;left:-504;top:432;width:230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50;top:864;width:19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Libr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14630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205.1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6040</wp:posOffset>
                </wp:positionH>
                <wp:positionV relativeFrom="paragraph">
                  <wp:posOffset>274320</wp:posOffset>
                </wp:positionV>
                <wp:extent cx="1097280" cy="11887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188720"/>
                          <a:chOff x="0" y="0"/>
                          <a:chExt cx="10972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365760"/>
                                <a:ext cx="9144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Research Company Inform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97280" y="8229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21.6pt;width:86.4pt;height:93.6pt" coordorigin="4104,432" coordsize="1728,1872">
                <v:group id="shape_0" style="position:absolute;left:4104;top:432;width:1728;height:1872">
                  <v:group id="shape_0" style="position:absolute;left:4104;top:432;width:1728;height:1872">
                    <v:shape id="shape_0" fillcolor="white" stroked="t" o:allowincell="f" style="position:absolute;left:4104;top:432;width:1727;height:1871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248;top:1008;width:143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Research Company Informat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104,864" to="5831,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32,1728" to="5832,2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80;top:43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36,432" to="5255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1480</wp:posOffset>
                </wp:positionH>
                <wp:positionV relativeFrom="paragraph">
                  <wp:posOffset>1554480</wp:posOffset>
                </wp:positionV>
                <wp:extent cx="1644650" cy="365760"/>
                <wp:effectExtent l="508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365760"/>
                          <a:chOff x="0" y="0"/>
                          <a:chExt cx="164448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60"/>
                              <a:ext cx="3733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12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7840" y="72360"/>
                            <a:ext cx="1197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Company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122.4pt;width:129.5pt;height:28.75pt" coordorigin="-648,2448" coordsize="2590,575">
                <v:group id="shape_0" style="position:absolute;left:-648;top:2448;width:2237;height:575">
                  <v:shape id="shape_0" fillcolor="white" stroked="f" o:allowincell="f" style="position:absolute;left:-648;top:2562;width:58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648;top:2448;width:2237;height:575">
                    <v:line id="shape_0" from="-648,2448" to="-648,3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48,2448" to="1589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48,3024" to="1589,3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76,2448" to="-176,3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7;top:2562;width:188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Company F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645920</wp:posOffset>
                </wp:positionV>
                <wp:extent cx="1463040" cy="8229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22960"/>
                          <a:chOff x="0" y="0"/>
                          <a:chExt cx="1463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74320"/>
                            <a:ext cx="126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Student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9.6pt;width:115.2pt;height:64.8pt" coordorigin="6840,2592" coordsize="2304,1296">
                <v:rect id="shape_0" fillcolor="white" stroked="t" o:allowincell="f" style="position:absolute;left:6840;top:2592;width:230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994;top:3024;width:19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Student Sys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4680</wp:posOffset>
                </wp:positionH>
                <wp:positionV relativeFrom="paragraph">
                  <wp:posOffset>2103120</wp:posOffset>
                </wp:positionV>
                <wp:extent cx="118872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65.6pt" to="341.95pt,16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</wp:posOffset>
                </wp:positionH>
                <wp:positionV relativeFrom="paragraph">
                  <wp:posOffset>2194560</wp:posOffset>
                </wp:positionV>
                <wp:extent cx="14630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2.8pt" to="161.95pt,1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192024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205.1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54pt,1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</wp:posOffset>
                </wp:positionH>
                <wp:positionV relativeFrom="paragraph">
                  <wp:posOffset>192024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1.2pt" to="46.8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645920</wp:posOffset>
                </wp:positionV>
                <wp:extent cx="1097280" cy="11887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188720"/>
                          <a:chOff x="0" y="0"/>
                          <a:chExt cx="10972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365760"/>
                                <a:ext cx="9144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Generate Resu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97280" y="8229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9.6pt;width:86.4pt;height:93.6pt" coordorigin="3240,2592" coordsize="1728,1872">
                <v:group id="shape_0" style="position:absolute;left:3240;top:2592;width:1728;height:1872">
                  <v:group id="shape_0" style="position:absolute;left:3240;top:2592;width:1728;height:1872">
                    <v:shape id="shape_0" fillcolor="white" stroked="t" o:allowincell="f" style="position:absolute;left:3240;top:2592;width:1727;height:1871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384;top:3168;width:143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Generate Resum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240,3024" to="4967,3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68,3888" to="4968,4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816;top:259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72,2592" to="4391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</wp:posOffset>
                </wp:positionH>
                <wp:positionV relativeFrom="paragraph">
                  <wp:posOffset>1920240</wp:posOffset>
                </wp:positionV>
                <wp:extent cx="0" cy="6400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51.2pt" to="32.4pt,2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920240</wp:posOffset>
                </wp:positionV>
                <wp:extent cx="0" cy="51206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1.2pt" to="-18pt,55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vel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97280</wp:posOffset>
                </wp:positionV>
                <wp:extent cx="1645920" cy="2819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ompany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2.2pt;mso-wrap-distance-left:9.05pt;mso-wrap-distance-right:9.05pt;mso-wrap-distance-top:0pt;mso-wrap-distance-bottom:0pt;margin-top: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ompan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240</wp:posOffset>
                </wp:positionH>
                <wp:positionV relativeFrom="paragraph">
                  <wp:posOffset>6858000</wp:posOffset>
                </wp:positionV>
                <wp:extent cx="1463040" cy="2743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ompany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40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ompan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731520</wp:posOffset>
                </wp:positionV>
                <wp:extent cx="1463040" cy="2819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ompany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2.2pt;mso-wrap-distance-left:9.05pt;mso-wrap-distance-right:9.05pt;mso-wrap-distance-top:0pt;mso-wrap-distance-bottom:0pt;margin-top:57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ompan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3240</wp:posOffset>
                </wp:positionH>
                <wp:positionV relativeFrom="paragraph">
                  <wp:posOffset>1737360</wp:posOffset>
                </wp:positionV>
                <wp:extent cx="1371600" cy="3657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ersonal/Academic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36.8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Personal/Academic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</wp:posOffset>
                </wp:positionH>
                <wp:positionV relativeFrom="paragraph">
                  <wp:posOffset>2011680</wp:posOffset>
                </wp:positionV>
                <wp:extent cx="1463040" cy="2819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 xml:space="preserve">Chosen Compan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2.2pt;mso-wrap-distance-left:9.05pt;mso-wrap-distance-right:9.05pt;mso-wrap-distance-top:0pt;mso-wrap-distance-bottom:0pt;margin-top:158.4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 xml:space="preserve">Chosen Compa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1560</wp:posOffset>
                </wp:positionH>
                <wp:positionV relativeFrom="paragraph">
                  <wp:posOffset>1188720</wp:posOffset>
                </wp:positionV>
                <wp:extent cx="1463040" cy="2819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ompany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2.2pt;mso-wrap-distance-left:9.05pt;mso-wrap-distance-right:9.05pt;mso-wrap-distance-top:0pt;mso-wrap-distance-bottom:0pt;margin-top:93.6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ompan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</wp:posOffset>
                </wp:positionH>
                <wp:positionV relativeFrom="paragraph">
                  <wp:posOffset>3931920</wp:posOffset>
                </wp:positionV>
                <wp:extent cx="1463040" cy="27432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areer Descri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309.6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areer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91440</wp:posOffset>
                </wp:positionV>
                <wp:extent cx="1463040" cy="2743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areer Descri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7.2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areer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1097280" cy="11887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188720"/>
                          <a:chOff x="0" y="0"/>
                          <a:chExt cx="10972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365760"/>
                                <a:ext cx="9144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Submit Resu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97280" y="8229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6pt;width:86.4pt;height:93.6pt" coordorigin="5400,192" coordsize="1728,1872">
                <v:group id="shape_0" style="position:absolute;left:5400;top:192;width:1728;height:1872">
                  <v:group id="shape_0" style="position:absolute;left:5400;top:192;width:1728;height:1872">
                    <v:shape id="shape_0" fillcolor="white" stroked="t" o:allowincell="f" style="position:absolute;left:5400;top:192;width:1727;height:1871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544;top:768;width:143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Submit Resum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400,624" to="7127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28,1488" to="7128,1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76;top:19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2,192" to="6551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6040</wp:posOffset>
                </wp:positionH>
                <wp:positionV relativeFrom="paragraph">
                  <wp:posOffset>30480</wp:posOffset>
                </wp:positionV>
                <wp:extent cx="0" cy="3657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4pt" to="205.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30480</wp:posOffset>
                </wp:positionV>
                <wp:extent cx="822960" cy="2743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.4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1640</wp:posOffset>
                </wp:positionH>
                <wp:positionV relativeFrom="paragraph">
                  <wp:posOffset>45720</wp:posOffset>
                </wp:positionV>
                <wp:extent cx="1644650" cy="365760"/>
                <wp:effectExtent l="508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365760"/>
                          <a:chOff x="0" y="0"/>
                          <a:chExt cx="164448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60"/>
                              <a:ext cx="3733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12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7840" y="72360"/>
                            <a:ext cx="1197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Res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3.6pt;width:129.5pt;height:28.75pt" coordorigin="2664,72" coordsize="2590,575">
                <v:group id="shape_0" style="position:absolute;left:2664;top:72;width:2237;height:575">
                  <v:shape id="shape_0" fillcolor="white" stroked="f" o:allowincell="f" style="position:absolute;left:2664;top:186;width:58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64;top:72;width:2237;height:575">
                    <v:line id="shape_0" from="2664,72" to="2664,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72" to="4901,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648" to="4901,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5,72" to="3135,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369;top:186;width:188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Resu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144780</wp:posOffset>
                </wp:positionV>
                <wp:extent cx="822960" cy="2743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1.4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884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.8pt" to="169.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6280</wp:posOffset>
                </wp:positionH>
                <wp:positionV relativeFrom="paragraph">
                  <wp:posOffset>152400</wp:posOffset>
                </wp:positionV>
                <wp:extent cx="8229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2pt" to="421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49240</wp:posOffset>
                </wp:positionH>
                <wp:positionV relativeFrom="paragraph">
                  <wp:posOffset>152400</wp:posOffset>
                </wp:positionV>
                <wp:extent cx="0" cy="64008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2pt" to="421.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152400</wp:posOffset>
                </wp:positionV>
                <wp:extent cx="822960" cy="27432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2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8840</wp:posOffset>
                </wp:positionH>
                <wp:positionV relativeFrom="paragraph">
                  <wp:posOffset>160020</wp:posOffset>
                </wp:positionV>
                <wp:extent cx="128016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.6pt" to="269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</wp:posOffset>
                </wp:positionH>
                <wp:positionV relativeFrom="paragraph">
                  <wp:posOffset>68580</wp:posOffset>
                </wp:positionV>
                <wp:extent cx="0" cy="7315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4pt" to="39.6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1640</wp:posOffset>
                </wp:positionH>
                <wp:positionV relativeFrom="paragraph">
                  <wp:posOffset>-6985</wp:posOffset>
                </wp:positionV>
                <wp:extent cx="914400" cy="10972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97280"/>
                          <a:chOff x="0" y="0"/>
                          <a:chExt cx="9144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1097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37320"/>
                                <a:ext cx="76212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Receive Interview Invit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0" y="75960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0"/>
                            <a:ext cx="304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-0.55pt;width:72pt;height:86.4pt" coordorigin="2664,-11" coordsize="1440,1728">
                <v:group id="shape_0" style="position:absolute;left:2664;top:-11;width:1440;height:1728">
                  <v:group id="shape_0" style="position:absolute;left:2664;top:-11;width:1440;height:1728">
                    <v:shape id="shape_0" fillcolor="white" stroked="t" o:allowincell="f" style="position:absolute;left:2664;top:-11;width:1439;height:172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784;top:520;width:1199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Receive Interview Invitat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64,387" to="4103,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04,1185" to="4104,1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144;top:-11;width:4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24,-11" to="3623,-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92075</wp:posOffset>
                </wp:positionV>
                <wp:extent cx="1463040" cy="822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22960"/>
                          <a:chOff x="0" y="0"/>
                          <a:chExt cx="1463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74320"/>
                            <a:ext cx="126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Compan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7.25pt;width:115.2pt;height:64.8pt" coordorigin="6696,145" coordsize="2304,1296">
                <v:rect id="shape_0" fillcolor="white" stroked="t" o:allowincell="f" style="position:absolute;left:6696;top:145;width:230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50;top:577;width:19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Compan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7480</wp:posOffset>
                </wp:positionH>
                <wp:positionV relativeFrom="paragraph">
                  <wp:posOffset>92075</wp:posOffset>
                </wp:positionV>
                <wp:extent cx="1463040" cy="2743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Interview Invi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7.2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Interview In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160</wp:posOffset>
                </wp:positionH>
                <wp:positionV relativeFrom="paragraph">
                  <wp:posOffset>99695</wp:posOffset>
                </wp:positionV>
                <wp:extent cx="1463040" cy="822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22960"/>
                          <a:chOff x="0" y="0"/>
                          <a:chExt cx="1463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74320"/>
                            <a:ext cx="126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Career Planning and Plac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7.85pt;width:115.2pt;height:64.8pt" coordorigin="-216,157" coordsize="2304,1296">
                <v:rect id="shape_0" fillcolor="white" stroked="t" o:allowincell="f" style="position:absolute;left:-216;top:157;width:230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62;top:589;width:19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Career Planning and Plac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6040</wp:posOffset>
                </wp:positionH>
                <wp:positionV relativeFrom="paragraph">
                  <wp:posOffset>99695</wp:posOffset>
                </wp:positionV>
                <wp:extent cx="164592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85pt" to="334.7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0440</wp:posOffset>
                </wp:positionH>
                <wp:positionV relativeFrom="paragraph">
                  <wp:posOffset>23495</wp:posOffset>
                </wp:positionV>
                <wp:extent cx="822960" cy="28194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Job Of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.2pt;mso-wrap-distance-left:9.05pt;mso-wrap-distance-right:9.05pt;mso-wrap-distance-top:0pt;mso-wrap-distance-bottom:0pt;margin-top:1.85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Job O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0440</wp:posOffset>
                </wp:positionH>
                <wp:positionV relativeFrom="paragraph">
                  <wp:posOffset>31115</wp:posOffset>
                </wp:positionV>
                <wp:extent cx="7315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.45pt" to="334.7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0440</wp:posOffset>
                </wp:positionH>
                <wp:positionV relativeFrom="paragraph">
                  <wp:posOffset>31115</wp:posOffset>
                </wp:positionV>
                <wp:extent cx="0" cy="36576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.45pt" to="277.2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4920</wp:posOffset>
                </wp:positionH>
                <wp:positionV relativeFrom="paragraph">
                  <wp:posOffset>38735</wp:posOffset>
                </wp:positionV>
                <wp:extent cx="0" cy="54864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.05pt" to="399.6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23560</wp:posOffset>
                </wp:positionH>
                <wp:positionV relativeFrom="paragraph">
                  <wp:posOffset>38735</wp:posOffset>
                </wp:positionV>
                <wp:extent cx="0" cy="19202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3.05pt" to="442.8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8840</wp:posOffset>
                </wp:positionH>
                <wp:positionV relativeFrom="paragraph">
                  <wp:posOffset>38735</wp:posOffset>
                </wp:positionV>
                <wp:extent cx="0" cy="36576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.05pt" to="169.2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8760</wp:posOffset>
                </wp:positionH>
                <wp:positionV relativeFrom="paragraph">
                  <wp:posOffset>130175</wp:posOffset>
                </wp:positionV>
                <wp:extent cx="1463040" cy="27432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Interview Invi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0.25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Interview In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3240</wp:posOffset>
                </wp:positionH>
                <wp:positionV relativeFrom="paragraph">
                  <wp:posOffset>46355</wp:posOffset>
                </wp:positionV>
                <wp:extent cx="914400" cy="10972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97280"/>
                          <a:chOff x="0" y="0"/>
                          <a:chExt cx="9144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1097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37320"/>
                                <a:ext cx="76212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Receive Job Off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0" y="75960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0"/>
                            <a:ext cx="304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3.65pt;width:72pt;height:86.4pt" coordorigin="4824,73" coordsize="1440,1728">
                <v:group id="shape_0" style="position:absolute;left:4824;top:73;width:1440;height:1728">
                  <v:group id="shape_0" style="position:absolute;left:4824;top:73;width:1440;height:1728">
                    <v:shape id="shape_0" fillcolor="white" stroked="t" o:allowincell="f" style="position:absolute;left:4824;top:73;width:1439;height:172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944;top:604;width:1199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Receive Job Off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824,471" to="6263,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64,1269" to="6264,16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304;top:73;width:4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84,73" to="5783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4840</wp:posOffset>
                </wp:positionH>
                <wp:positionV relativeFrom="paragraph">
                  <wp:posOffset>46355</wp:posOffset>
                </wp:positionV>
                <wp:extent cx="1188720" cy="28194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Offer  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2.2pt;mso-wrap-distance-left:9.05pt;mso-wrap-distance-right:9.05pt;mso-wrap-distance-top:0pt;mso-wrap-distance-bottom:0pt;margin-top:3.65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Offer  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53975</wp:posOffset>
                </wp:positionV>
                <wp:extent cx="914400" cy="1006475"/>
                <wp:effectExtent l="5080" t="444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06560"/>
                          <a:chOff x="0" y="0"/>
                          <a:chExt cx="914400" cy="1006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144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100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08520"/>
                                <a:ext cx="76212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Attend Intervie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0" y="69516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0"/>
                            <a:ext cx="304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4.25pt;width:72pt;height:79.25pt" coordorigin="2664,85" coordsize="1440,1585">
                <v:group id="shape_0" style="position:absolute;left:2664;top:86;width:1440;height:1584">
                  <v:group id="shape_0" style="position:absolute;left:2664;top:86;width:1440;height:1584">
                    <v:shape id="shape_0" fillcolor="white" stroked="t" o:allowincell="f" style="position:absolute;left:2664;top:86;width:1439;height:1583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784;top:572;width:1199;height:8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Attend Interview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664,451" to="4103,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04,1181" to="4104,1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144;top:85;width:47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24,86" to="3623,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7720</wp:posOffset>
                </wp:positionH>
                <wp:positionV relativeFrom="paragraph">
                  <wp:posOffset>61595</wp:posOffset>
                </wp:positionV>
                <wp:extent cx="914400" cy="10972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97280"/>
                          <a:chOff x="0" y="0"/>
                          <a:chExt cx="9144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1097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37320"/>
                                <a:ext cx="76212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Respond to Job Off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0" y="75960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0"/>
                            <a:ext cx="304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4.85pt;width:72pt;height:86.4pt" coordorigin="7272,97" coordsize="1440,1728">
                <v:group id="shape_0" style="position:absolute;left:7272;top:97;width:1440;height:1728">
                  <v:group id="shape_0" style="position:absolute;left:7272;top:97;width:1440;height:1728">
                    <v:shape id="shape_0" fillcolor="white" stroked="t" o:allowincell="f" style="position:absolute;left:7272;top:97;width:1439;height:172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7392;top:628;width:1199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Respond to Job Off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72,495" to="8711,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712,1293" to="8712,1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752;top:97;width:4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32,97" to="8231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3035</wp:posOffset>
                </wp:positionV>
                <wp:extent cx="1463040" cy="27432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Interview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2.0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Interview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</wp:posOffset>
                </wp:positionH>
                <wp:positionV relativeFrom="paragraph">
                  <wp:posOffset>160655</wp:posOffset>
                </wp:positionV>
                <wp:extent cx="155448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65pt" to="133.1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</wp:posOffset>
                </wp:positionH>
                <wp:positionV relativeFrom="paragraph">
                  <wp:posOffset>160655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65pt" to="10.8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822960" cy="28194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Job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.2pt;mso-wrap-distance-left:9.05pt;mso-wrap-distance-right:9.05pt;mso-wrap-distance-top:0pt;mso-wrap-distance-bottom:0pt;margin-top:5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Job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77640</wp:posOffset>
                </wp:positionH>
                <wp:positionV relativeFrom="paragraph">
                  <wp:posOffset>76835</wp:posOffset>
                </wp:positionV>
                <wp:extent cx="64008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.05pt" to="363.5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1644650" cy="365760"/>
                <wp:effectExtent l="508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365760"/>
                          <a:chOff x="0" y="0"/>
                          <a:chExt cx="164448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60"/>
                              <a:ext cx="3733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n-US" w:bidi="ar-SA"/>
                                  </w:rPr>
                                  <w:t>D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12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7840" y="72360"/>
                            <a:ext cx="1197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Interview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25pt;width:129.5pt;height:28.75pt" coordorigin="72,145" coordsize="2590,575">
                <v:group id="shape_0" style="position:absolute;left:72;top:145;width:2237;height:575">
                  <v:shape id="shape_0" fillcolor="white" stroked="f" o:allowincell="f" style="position:absolute;left:72;top:259;width:58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n-US" w:bidi="ar-SA"/>
                            </w:rPr>
                            <w:t>D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;top:145;width:2237;height:575">
                    <v:line id="shape_0" from="72,145" to="72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,145" to="2309,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,721" to="2309,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,145" to="543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77;top:259;width:188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Interview F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4680</wp:posOffset>
                </wp:positionH>
                <wp:positionV relativeFrom="paragraph">
                  <wp:posOffset>92075</wp:posOffset>
                </wp:positionV>
                <wp:extent cx="0" cy="4572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25pt" to="248.4pt,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556895</wp:posOffset>
                </wp:positionV>
                <wp:extent cx="585216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85pt" to="442.7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</wp:posOffset>
                </wp:positionH>
                <wp:positionV relativeFrom="paragraph">
                  <wp:posOffset>107315</wp:posOffset>
                </wp:positionV>
                <wp:extent cx="0" cy="914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45pt" to="39.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</wp:posOffset>
                </wp:positionH>
                <wp:positionV relativeFrom="paragraph">
                  <wp:posOffset>198755</wp:posOffset>
                </wp:positionV>
                <wp:extent cx="265176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.65pt" to="248.3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463040" cy="27432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Interview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Interview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Dictionaries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Source/Sink Dictionary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ourc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 Planning and Placement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ce. Provides information on different careers in the IS industry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ourc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ie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ce/Sink. Potential employers. Also provides background and financial information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ourc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ce. Provides background and financial information on companies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ourc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ce. Provides background information on companies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ourc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System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ce/Sink. System that maintains personal and academic information for potential employ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rocess Dictionary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ntext Level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/>
            </w:pPr>
            <w:r>
              <w:rPr/>
              <w:t>Job Search System</w:t>
            </w:r>
          </w:p>
          <w:p>
            <w:pPr>
              <w:pStyle w:val="Normal"/>
              <w:rPr/>
            </w:pPr>
            <w:r>
              <w:rPr/>
              <w:t>The entire job searching system for graduating stud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evel 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Research Company Information</w:t>
            </w:r>
          </w:p>
          <w:p>
            <w:pPr>
              <w:pStyle w:val="Normal"/>
              <w:rPr/>
            </w:pPr>
            <w:r>
              <w:rPr/>
              <w:t>Research company information through Internet, Library, and Compan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Research Job Descriptions</w:t>
            </w:r>
          </w:p>
          <w:p>
            <w:pPr>
              <w:pStyle w:val="Normal"/>
              <w:rPr/>
            </w:pPr>
            <w:r>
              <w:rPr/>
              <w:t>Research different job descriptions through Career Planning and Place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Generate Resume</w:t>
            </w:r>
          </w:p>
          <w:p>
            <w:pPr>
              <w:pStyle w:val="Normal"/>
              <w:rPr/>
            </w:pPr>
            <w:r>
              <w:rPr/>
              <w:t>Compile personal and academic information for chosen care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Submit Resume</w:t>
            </w:r>
          </w:p>
          <w:p>
            <w:pPr>
              <w:pStyle w:val="Normal"/>
              <w:rPr/>
            </w:pPr>
            <w:r>
              <w:rPr/>
              <w:t>Send resume to selected compan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Receive Interview Invitation</w:t>
            </w:r>
          </w:p>
          <w:p>
            <w:pPr>
              <w:pStyle w:val="Normal"/>
              <w:rPr/>
            </w:pPr>
            <w:r>
              <w:rPr/>
              <w:t>Contacted by company to attend personal intervie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Attend Interview</w:t>
            </w:r>
          </w:p>
          <w:p>
            <w:pPr>
              <w:pStyle w:val="Normal"/>
              <w:rPr/>
            </w:pPr>
            <w:r>
              <w:rPr/>
              <w:t>Interview with company representati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Receive Job Offer</w:t>
            </w:r>
          </w:p>
          <w:p>
            <w:pPr>
              <w:pStyle w:val="Normal"/>
              <w:rPr/>
            </w:pPr>
            <w:r>
              <w:rPr/>
              <w:t>Receive a job offer from a compa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Respond to Job Offer</w:t>
            </w:r>
          </w:p>
          <w:p>
            <w:pPr>
              <w:pStyle w:val="Normal"/>
              <w:rPr/>
            </w:pPr>
            <w:r>
              <w:rPr/>
              <w:t>Accept or reject a job offer from a compan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Data Dictionaries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Data Stores Dictionary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Data Store Number:</w:t>
              <w:tab/>
            </w:r>
          </w:p>
          <w:p>
            <w:pPr>
              <w:pStyle w:val="Normal"/>
              <w:rPr/>
            </w:pPr>
            <w:r>
              <w:rPr/>
              <w:t>Data Stor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</w:t>
            </w:r>
          </w:p>
          <w:p>
            <w:pPr>
              <w:pStyle w:val="Normal"/>
              <w:rPr/>
            </w:pPr>
            <w:r>
              <w:rPr/>
              <w:t>Company Fil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Composition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Addres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Background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City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Contact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Cultur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Email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Fax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Financial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Na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Phon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St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Zi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_Benefits_Packag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_Description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_Salary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_Titl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Data Store Number:</w:t>
              <w:tab/>
            </w:r>
          </w:p>
          <w:p>
            <w:pPr>
              <w:pStyle w:val="Normal"/>
              <w:rPr/>
            </w:pPr>
            <w:r>
              <w:rPr/>
              <w:t>Data Stor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</w:t>
            </w:r>
          </w:p>
          <w:p>
            <w:pPr>
              <w:pStyle w:val="Normal"/>
              <w:rPr/>
            </w:pPr>
            <w:r>
              <w:rPr/>
              <w:t>Resu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Composition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enc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ion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tion_Wanted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ce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ry_Wanted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_Addres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_City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_Email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_Fax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_Na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_Phon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_St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_Zi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Data Store Number:</w:t>
              <w:tab/>
            </w:r>
          </w:p>
          <w:p>
            <w:pPr>
              <w:pStyle w:val="Normal"/>
              <w:rPr/>
            </w:pPr>
            <w:r>
              <w:rPr/>
              <w:t>Data Stor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</w:t>
            </w:r>
          </w:p>
          <w:p>
            <w:pPr>
              <w:pStyle w:val="Normal"/>
              <w:rPr/>
            </w:pPr>
            <w:r>
              <w:rPr/>
              <w:t>Interview Fil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Composition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Background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Cultur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Na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iew_D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iew_Ti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_Benefits_Packag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_Description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_Offer_Respons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_Salary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_Ti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Data Flows Dictionary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Name:</w:t>
              <w:tab/>
              <w:tab/>
            </w:r>
          </w:p>
          <w:p>
            <w:pPr>
              <w:pStyle w:val="Normal"/>
              <w:rPr/>
            </w:pPr>
            <w:r>
              <w:rPr/>
              <w:t>Alias:</w:t>
              <w:tab/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Composition:</w:t>
              <w:tab/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</w:tblGrid>
      <w:tr>
        <w:trPr>
          <w:trHeight w:val="30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eer Description</w:t>
            </w:r>
          </w:p>
        </w:tc>
      </w:tr>
      <w:tr>
        <w:trPr>
          <w:trHeight w:val="30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sen Company</w:t>
            </w:r>
          </w:p>
        </w:tc>
      </w:tr>
      <w:tr>
        <w:trPr>
          <w:trHeight w:val="30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 Information</w:t>
            </w:r>
          </w:p>
        </w:tc>
      </w:tr>
      <w:tr>
        <w:trPr>
          <w:trHeight w:val="30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iew Information</w:t>
            </w:r>
          </w:p>
        </w:tc>
      </w:tr>
      <w:tr>
        <w:trPr>
          <w:trHeight w:val="30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iew Invitation</w:t>
            </w:r>
          </w:p>
        </w:tc>
      </w:tr>
      <w:tr>
        <w:trPr>
          <w:trHeight w:val="30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 Information</w:t>
            </w:r>
          </w:p>
        </w:tc>
      </w:tr>
      <w:tr>
        <w:trPr>
          <w:trHeight w:val="30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 Offer</w:t>
            </w:r>
          </w:p>
        </w:tc>
      </w:tr>
      <w:tr>
        <w:trPr>
          <w:trHeight w:val="30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er Response</w:t>
            </w:r>
          </w:p>
        </w:tc>
      </w:tr>
      <w:tr>
        <w:trPr>
          <w:trHeight w:val="30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l/Academic Information</w:t>
            </w:r>
          </w:p>
        </w:tc>
      </w:tr>
      <w:tr>
        <w:trPr>
          <w:trHeight w:val="30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m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Data Elements Dictionary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85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1248"/>
        <w:gridCol w:w="1512"/>
        <w:gridCol w:w="1262"/>
        <w:gridCol w:w="1310"/>
      </w:tblGrid>
      <w:tr>
        <w:trPr>
          <w:trHeight w:val="307" w:hRule="atLeast"/>
        </w:trPr>
        <w:tc>
          <w:tcPr>
            <w:tcW w:w="3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Element Name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ias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ngth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s</w:t>
            </w:r>
          </w:p>
        </w:tc>
      </w:tr>
      <w:tr>
        <w:trPr>
          <w:trHeight w:val="293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Addres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Background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City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Contact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Cultur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Email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Fax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Financial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Nam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Phon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Stat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_Zip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enc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iew_Dat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iew_Tim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_Benefits_Packag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_Description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_Offer_Respons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_Salary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_Titl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ion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tion_Wanted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c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ry_Wanted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_Addres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_City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_Email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_Fax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_Nam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_Phon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_Stat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_Zip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47:00Z</dcterms:created>
  <dc:creator>Robin Gamble</dc:creator>
  <dc:description/>
  <dc:language>en-US</dc:language>
  <cp:lastModifiedBy>k p</cp:lastModifiedBy>
  <cp:lastPrinted>1999-04-20T00:01:00Z</cp:lastPrinted>
  <dcterms:modified xsi:type="dcterms:W3CDTF">2003-02-28T07:47:00Z</dcterms:modified>
  <cp:revision>2</cp:revision>
  <dc:subject/>
  <dc:title>DFD Job Search Example</dc:title>
</cp:coreProperties>
</file>